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a look at the $20 File Finder for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Magazine, Feb.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lose files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i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Magazine,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using File Finder once, I deleted all other preten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 A.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ute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everal ways that I can search for a file, but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much faster and has the ability to cross drives and even l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directories -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 L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Files in Windows Just Like on a M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Skla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 Educational Computing Associati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 search program for Windows 3.1. 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rchives and network drives.  Search on various patter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-find program for Windows 3.1.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nd can search the most popular archive types. (ARC, ARJ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 LZH, PAK, PKA.) The list of files can be printed or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Many other useful features, including printing and cop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other applications.  Search for files using a standard 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ubstring, or a "regular expression."  Search for fil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ize.  You can even launch applications based on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31.ZIP   Powerful File Find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/95 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rag-drop support for Copy, Move, Rename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selection for display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sele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/long date selection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margin on display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cancel button back on search box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Main window position and relative subwindo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2/94 -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File 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backg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Beep When Done option    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Stop at First File option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options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Search type list and add File Name Typ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files found, display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Date,Time,Size by Window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Windows-selection formatting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bitmaps in Printer setup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2 - Version 1.1  -&gt;  06/24/94 -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nformation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2 - Version 1.0 of WFi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File      Find-    Filer    Fast-    Hunter  WRU      Win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Finder    It       1.5      Find     3.0     3.1.1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     3.1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  Excellent Yes      Very     No       Good    Good  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Limited                   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     ARC,ARJ,  ARC,ARJ, None     None     None    ARC,ARJ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   ZIP,ZOO,  ZIP,ZOO,                           ZIP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R,LZH,  LZH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     Yes       (2)      N/A      N/A      N/A     (3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File      Limited   1000     2000     2500     Limited Limited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Only by                              Only by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)      Virtual                              Virtua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Memory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     13 sec    13 sec   85 sec   31 sec   16 sec  16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1)      22 sec    (failed) (failed) (failed) 34 sec  69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          Yes       No       No        No      Yes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     Yes       Yes      No        No      Date&amp;   Date&amp;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arches                                       Siz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Yes       No       No        Yes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    Yes       No       Yes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st      Yes       Yes      No 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'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Yes       No       Partial   Yes     Partial Partial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20       $15      $0        $9      $15     $29.95   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number is the seconds to find 311 DOC fil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8091 files.  The second number is the length of tim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8091 files.  These numbers should be used for relative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able to determine if Find-It supports embedded subdirectorie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version which scan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RU lists files in embedded subdirectories, but doesn'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in embedd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rrupted ZOO files cause WRU to fail with a General 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screen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line in the printou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is displayed in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more los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all of the popula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OS standard filenames, regualr expressions, or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ate, 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generate LONG file lists- about 60,000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M virtual RAM.  Users with more memory can generate long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easy to use- see the testimonia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thoroug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print a file list, copy a list, and save a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full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the fastest of all the available file sear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"beg" screen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y it as shareware (with an appropri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ve all intellectual property (copyright)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include all files that are one this disket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is file (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